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bdr w:val="single" w:sz="4" w:space="0" w:color="000000"/>
        </w:rPr>
      </w:pPr>
      <w:r>
        <w:rPr/>
        <w:drawing>
          <wp:inline distT="0" distB="0" distL="0" distR="0">
            <wp:extent cx="260350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 xml:space="preserve">VOTRE SEJOUR  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Heading2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Heading2"/>
        <w:rPr/>
      </w:pPr>
      <w:r>
        <w:rPr/>
        <w:t>A quel séjour étiez-vous inscrit : …… …………………………  Date de départ 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jugement portez-vous sur l’accueil et l’information (téléphone – courrier …) :</w:t>
      </w:r>
    </w:p>
    <w:p>
      <w:pPr>
        <w:pStyle w:val="Normal"/>
        <w:rPr/>
      </w:pPr>
      <w:r>
        <w:rPr/>
        <w:tab/>
        <w:tab/>
        <w:tab/>
        <w:tab/>
        <w:t>Excellent     assez bon     bon     médiocre     mauvais</w:t>
      </w:r>
    </w:p>
    <w:p>
      <w:pPr>
        <w:pStyle w:val="Normal"/>
        <w:ind w:firstLine="708"/>
        <w:rPr/>
      </w:pPr>
      <w:r>
        <w:rPr/>
        <w:t>Accueil</w:t>
        <w:tab/>
        <w:tab/>
        <w:t xml:space="preserve">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  <w:tab/>
        <w:t>Ecoute</w:t>
        <w:tab/>
        <w:tab/>
        <w:tab/>
        <w:t xml:space="preserve">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  <w:tab/>
        <w:t>Informations</w:t>
        <w:tab/>
        <w:tab/>
        <w:t xml:space="preserve">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  <w:tab/>
        <w:t>Conseils</w:t>
        <w:tab/>
        <w:tab/>
        <w:t xml:space="preserve">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ind w:firstLine="708"/>
        <w:rPr/>
      </w:pPr>
      <w:r>
        <w:rPr/>
        <w:t>Efficacité</w:t>
        <w:tab/>
        <w:tab/>
        <w:t xml:space="preserve">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jugement portez-vous sur l’organisation du séjour ?</w:t>
      </w:r>
    </w:p>
    <w:p>
      <w:pPr>
        <w:pStyle w:val="Normal"/>
        <w:rPr/>
      </w:pPr>
      <w:r>
        <w:rPr/>
        <w:tab/>
        <w:tab/>
        <w:tab/>
        <w:tab/>
        <w:tab/>
        <w:t>Excellent     assez bon     bon     médiocre     mauvais</w:t>
        <w:tab/>
        <w:t>La fiche technique</w:t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ind w:firstLine="708"/>
        <w:rPr/>
      </w:pPr>
      <w:r>
        <w:rPr/>
        <w:t>Organisation générale</w:t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  <w:tab/>
        <w:t>Respect du programme</w:t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  <w:tab/>
        <w:t>Qualité de l’hébergement</w:t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  <w:tab/>
        <w:t>Qualité de la restauration</w:t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jugement portez-vous sur votre accompagnateur :</w:t>
      </w:r>
    </w:p>
    <w:p>
      <w:pPr>
        <w:pStyle w:val="Normal"/>
        <w:rPr/>
      </w:pPr>
      <w:r>
        <w:rPr/>
        <w:tab/>
        <w:tab/>
        <w:tab/>
        <w:tab/>
        <w:tab/>
        <w:t>Excellent     assez bon     bon     médiocre     mauvais Compétence technique</w:t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  <w:t>Connaissance de l’itinéraire</w:t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  <w:t>Connaissances faune / flore</w:t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  <w:t>Connaissance géologie</w:t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  <w:t>Connaissance culture et traditions</w:t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  <w:t>Disponibilité / attention</w:t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  <w:t>Ponctualité / organisation</w:t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  <w:t>Accueil / sympathie</w:t>
        <w:tab/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remarques ou suggestions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DejaVu San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0:00Z</dcterms:created>
  <dc:creator>Chri</dc:creator>
  <dc:description/>
  <cp:keywords/>
  <dc:language>en-US</dc:language>
  <cp:lastModifiedBy>Chri</cp:lastModifiedBy>
  <dcterms:modified xsi:type="dcterms:W3CDTF">2010-11-02T13:00:00Z</dcterms:modified>
  <cp:revision>2</cp:revision>
  <dc:subject/>
  <dc:title>De la montagne à la mer :</dc:title>
</cp:coreProperties>
</file>